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Я УЧАСТНИКОВ НА РАЙОННОМ ФЕСТИВАЛЕ-КОНКУРСЕ АНСАМ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КРАСЕН НАШ 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Й АНСАМ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й ансамбль (классический соста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ладшая группа 12.00-13.00 </w:t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2700"/>
        <w:gridCol w:w="2339"/>
        <w:gridCol w:w="2292"/>
        <w:gridCol w:w="2208"/>
        <w:gridCol w:w="19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</w:t>
            </w:r>
          </w:p>
          <w:p>
            <w:pPr>
              <w:pStyle w:val="Normal"/>
              <w:rPr/>
            </w:pPr>
            <w:r>
              <w:rPr/>
              <w:t>Дуэт баянистов: Ахмадуллин Аяз, Горбылев Александр</w:t>
            </w:r>
          </w:p>
          <w:p>
            <w:pPr>
              <w:pStyle w:val="Normal"/>
              <w:rPr/>
            </w:pPr>
            <w:r>
              <w:rPr/>
              <w:t>Преп.Захаров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нар.песня «Шла троп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 xml:space="preserve">Ансамбль «Тим </w:t>
            </w:r>
            <w:r>
              <w:rPr>
                <w:lang w:val="en-US"/>
              </w:rPr>
              <w:t>brothers</w:t>
            </w:r>
            <w:r>
              <w:rPr/>
              <w:t>»: Тимофеев Климентий, Тимофеев Ярослав</w:t>
            </w:r>
          </w:p>
          <w:p>
            <w:pPr>
              <w:pStyle w:val="Normal"/>
              <w:rPr/>
            </w:pPr>
            <w:r>
              <w:rPr/>
              <w:t>Рук.Хайруллина Ольга Викторовна, Голованов Игорь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рдасов «Слушай ритм» переложение для флейты и фортепиано И.Голованова и О.Хайруллин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Фортепианный дуэт:</w:t>
            </w:r>
          </w:p>
          <w:p>
            <w:pPr>
              <w:pStyle w:val="Normal"/>
              <w:rPr/>
            </w:pPr>
            <w:r>
              <w:rPr/>
              <w:t>Бусыгина Мария, Гордеева Ксения</w:t>
            </w:r>
          </w:p>
          <w:p>
            <w:pPr>
              <w:pStyle w:val="Normal"/>
              <w:rPr/>
            </w:pPr>
            <w:r>
              <w:rPr/>
              <w:t>Преп.Абдульминова Рузанна Рафаэ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Госсек «Гаво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 Фортепианный дуэт:</w:t>
            </w:r>
          </w:p>
          <w:p>
            <w:pPr>
              <w:pStyle w:val="Normal"/>
              <w:rPr/>
            </w:pPr>
            <w:r>
              <w:rPr/>
              <w:t>Казакова Нафиса, Гирфанова Камиля</w:t>
            </w:r>
          </w:p>
          <w:p>
            <w:pPr>
              <w:pStyle w:val="Normal"/>
              <w:rPr/>
            </w:pPr>
            <w:r>
              <w:rPr/>
              <w:t>Преп.Гараева Ильмира Расих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митц «Много пятерок в портфе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4 Ансамбль:</w:t>
            </w:r>
          </w:p>
          <w:p>
            <w:pPr>
              <w:pStyle w:val="Normal"/>
              <w:rPr/>
            </w:pPr>
            <w:r>
              <w:rPr/>
              <w:t>Решетников Матвей, Голованов Руслан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опенков «Три порции мороженого(румб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Ансамбль кураистов «Ялкыннар»(Шагвалиев Иршат, Гимадиева Самира, Газизова Фарида, Салахова Камиля) Преп.Марданова Галлия Фазлтд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ухутдинов «Попурри на татарские тем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Инструментальный ансамбль «Мозаика», младший хор «Калейдоскоп»</w:t>
            </w:r>
          </w:p>
          <w:p>
            <w:pPr>
              <w:pStyle w:val="Normal"/>
              <w:rPr/>
            </w:pPr>
            <w:r>
              <w:rPr/>
              <w:t>Рук. Ферапонтова Инна Григорьевна, Гарипова Фарида Эльфировна</w:t>
            </w:r>
          </w:p>
          <w:p>
            <w:pPr>
              <w:pStyle w:val="Normal"/>
              <w:rPr/>
            </w:pPr>
            <w:r>
              <w:rPr/>
              <w:t>Кон. Хабибуллина Фиалка Айд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инков «Деревянные лоша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: Лиллипеа Валерия, Литвинова Мария</w:t>
            </w:r>
          </w:p>
          <w:p>
            <w:pPr>
              <w:pStyle w:val="Normal"/>
              <w:rPr/>
            </w:pPr>
            <w:r>
              <w:rPr/>
              <w:t>Преп.Бабушкина Далила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Неаполитанская песен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Камерный дуэт: Ферапонтова Анна, Мосунова Камилла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, Гарипова Фарида Эльф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нар.песня «Верба» обработка Л.Хайрутдин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: Григорьева Мария, Чурбанова Елизавета</w:t>
            </w:r>
          </w:p>
          <w:p>
            <w:pPr>
              <w:pStyle w:val="Normal"/>
              <w:rPr/>
            </w:pPr>
            <w:r>
              <w:rPr/>
              <w:t>Преп.Дроботова Алл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нар.песня «Я на горку шла» обработка И.Столярев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</w:t>
            </w:r>
          </w:p>
          <w:p>
            <w:pPr>
              <w:pStyle w:val="Normal"/>
              <w:rPr/>
            </w:pPr>
            <w:r>
              <w:rPr/>
              <w:t>Ансамбль «Сэйлэн»</w:t>
            </w:r>
          </w:p>
          <w:p>
            <w:pPr>
              <w:pStyle w:val="Normal"/>
              <w:rPr/>
            </w:pPr>
            <w:r>
              <w:rPr/>
              <w:t>Преп.Бекмеева Лилия Мирзиафовна, конц.Усманова Джамиля Анже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итовко «Веселые лягушки»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Камерный дуэт: Косова Валерия, Сатарова Влада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, Запечельнюк Татьяна Эдуар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Волынка Мюз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Фортепианный дуэт:Газизова Фарида, Гимадиева Самира</w:t>
            </w:r>
          </w:p>
          <w:p>
            <w:pPr>
              <w:pStyle w:val="Normal"/>
              <w:rPr/>
            </w:pPr>
            <w:r>
              <w:rPr/>
              <w:t>Преп.Хакимова Лилия Атла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Шмитц</w:t>
            </w:r>
            <w:r>
              <w:rPr>
                <w:lang w:val="en-US"/>
              </w:rPr>
              <w:t xml:space="preserve"> «On the Sunny Side of the Life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Струнный ансамбль «Тутти»</w:t>
            </w:r>
          </w:p>
          <w:p>
            <w:pPr>
              <w:pStyle w:val="Normal"/>
              <w:rPr/>
            </w:pPr>
            <w:r>
              <w:rPr/>
              <w:t>Преп. Шарипова Роза Галимзяновна</w:t>
            </w:r>
          </w:p>
          <w:p>
            <w:pPr>
              <w:pStyle w:val="Normal"/>
              <w:rPr/>
            </w:pPr>
            <w:r>
              <w:rPr/>
              <w:t>Конц.Гафурова Людмила Тимерб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рри на татарские мелод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Фортепианный дуэт «Карамельки» (Воскова Арина, Гараева Самина)</w:t>
            </w:r>
          </w:p>
          <w:p>
            <w:pPr>
              <w:pStyle w:val="Normal"/>
              <w:rPr/>
            </w:pPr>
            <w:r>
              <w:rPr/>
              <w:t>Преп.Харитонова Наталья Ир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етховен </w:t>
            </w:r>
          </w:p>
          <w:p>
            <w:pPr>
              <w:pStyle w:val="Normal"/>
              <w:rPr/>
            </w:pPr>
            <w:r>
              <w:rPr/>
              <w:t>Марш из пьесы «Афинские развалин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 13.15-14.15</w:t>
      </w:r>
    </w:p>
    <w:tbl>
      <w:tblPr>
        <w:tblW w:w="156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2"/>
        <w:gridCol w:w="3420"/>
        <w:gridCol w:w="1980"/>
        <w:gridCol w:w="1980"/>
        <w:gridCol w:w="2028"/>
        <w:gridCol w:w="21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Инструментальный ансамбль: Назмутдинова Азалия, Поздеева Александра</w:t>
            </w:r>
          </w:p>
          <w:p>
            <w:pPr>
              <w:pStyle w:val="Normal"/>
              <w:rPr/>
            </w:pPr>
            <w:r>
              <w:rPr/>
              <w:t>Преп.Сулейманова Лилия Алмазовна, Хакимова Расима Рен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.Шатрова «Вальс-Фан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ансамбль: Осипова Елизавета, Шавалиева Диляра</w:t>
            </w:r>
          </w:p>
          <w:p>
            <w:pPr>
              <w:pStyle w:val="Normal"/>
              <w:rPr/>
            </w:pPr>
            <w:r>
              <w:rPr/>
              <w:t>Преп.Базанов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«Итальянская пол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</w:t>
            </w:r>
          </w:p>
          <w:p>
            <w:pPr>
              <w:pStyle w:val="Normal"/>
              <w:rPr/>
            </w:pPr>
            <w:r>
              <w:rPr/>
              <w:t>Дуэт Салаватова Сафия, Шагидуллина Элина</w:t>
            </w:r>
          </w:p>
          <w:p>
            <w:pPr>
              <w:pStyle w:val="Normal"/>
              <w:rPr/>
            </w:pPr>
            <w:r>
              <w:rPr/>
              <w:t>Преп.Волкова Ольга Викторовна, Миловидова Венер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нар.песня «Оммелгосем» обработка Волковой О.В., и Миловидовой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Инструментальный ансамбль: Перес Бук Анна Фабиола Карлосовна, Шибаев Егор</w:t>
            </w:r>
          </w:p>
          <w:p>
            <w:pPr>
              <w:pStyle w:val="Normal"/>
              <w:rPr/>
            </w:pPr>
            <w:r>
              <w:rPr/>
              <w:t>Преп.Строганова Татьяна Анатольевна, Хакимуллина Гульфия Нуретд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агирова «Туган ил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Инструментальный ансамбль: Дмитриева Полина, Аль-Хасан Айя Назих</w:t>
            </w:r>
          </w:p>
          <w:p>
            <w:pPr>
              <w:pStyle w:val="Normal"/>
              <w:rPr/>
            </w:pPr>
            <w:r>
              <w:rPr/>
              <w:t>Преп.Фаизова Янита Маратовна, Хакимуллина Гульфия Нуретд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оцарт «Песня паст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«Шатлык»</w:t>
            </w:r>
          </w:p>
          <w:p>
            <w:pPr>
              <w:pStyle w:val="Normal"/>
              <w:rPr/>
            </w:pPr>
            <w:r>
              <w:rPr/>
              <w:t>Преп.Мухутдинова Наиля Равилевна, Латыпова Айгуль Ульф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 Де Люли «Китайские пал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Фортепианный ансамбль: Глейдман Арсений, Лизункова Мария</w:t>
            </w:r>
          </w:p>
          <w:p>
            <w:pPr>
              <w:pStyle w:val="Normal"/>
              <w:rPr/>
            </w:pPr>
            <w:r>
              <w:rPr/>
              <w:t>Преп. Абдульминова Рузанна Рафаэ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ебер «Хор охотников» из оперы «Волшебный стрел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«Дружба»: Назмеева Райхана, Таджиева Диана</w:t>
            </w:r>
          </w:p>
          <w:p>
            <w:pPr>
              <w:pStyle w:val="Normal"/>
              <w:rPr/>
            </w:pPr>
            <w:r>
              <w:rPr/>
              <w:t>Преп. Лаврентьева Эльвира Махмутовна, Кречетова Ларис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ачатурян «Чиппол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Фортепианный ансамбль: Архипова Анастасия, Халилрахманова Полина</w:t>
            </w:r>
          </w:p>
          <w:p>
            <w:pPr>
              <w:pStyle w:val="Normal"/>
              <w:rPr/>
            </w:pPr>
            <w:r>
              <w:rPr/>
              <w:t>Преп.Абдульминова Рузанна Рафаэ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 «Музыкальный мом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кураистов «Чишмэ»</w:t>
            </w:r>
          </w:p>
          <w:p>
            <w:pPr>
              <w:pStyle w:val="Normal"/>
              <w:rPr/>
            </w:pPr>
            <w:r>
              <w:rPr/>
              <w:t>Преп.Мухутдинов Ринат Сабирович, Мухутдинова Наиля Рав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композиция на темы татарских народных мелодий «Талы-та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«Экспромт»</w:t>
            </w:r>
          </w:p>
          <w:p>
            <w:pPr>
              <w:pStyle w:val="Normal"/>
              <w:rPr/>
            </w:pPr>
            <w:r>
              <w:rPr/>
              <w:t>Преп.Муззафаров Ришат Ростямович, Латыпова Айгуль Ульф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ербенко «У нас зазвонил телеф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Ансамбль гитаристов «Мечта»</w:t>
            </w:r>
          </w:p>
          <w:p>
            <w:pPr>
              <w:pStyle w:val="Normal"/>
              <w:rPr/>
            </w:pPr>
            <w:r>
              <w:rPr/>
              <w:t>Преп.Ферапонтова Инна Григорьевна, Хазеева Фарида Эльфировна, Костюшкина Ольг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адо «Пако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Струнный ансамбль «Эврика»</w:t>
            </w:r>
          </w:p>
          <w:p>
            <w:pPr>
              <w:pStyle w:val="Normal"/>
              <w:rPr/>
            </w:pPr>
            <w:r>
              <w:rPr/>
              <w:t>Преп. Строганова Татьяна Анатольевна, Хакимова Расима Ренатовна</w:t>
            </w:r>
          </w:p>
          <w:p>
            <w:pPr>
              <w:pStyle w:val="Normal"/>
              <w:rPr/>
            </w:pPr>
            <w:r>
              <w:rPr/>
              <w:t>Конц. Идрисова Дания Рав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Фаготин «Веселый маршр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Сводный ансамбль кураистов «Чишмэ»</w:t>
            </w:r>
          </w:p>
          <w:p>
            <w:pPr>
              <w:pStyle w:val="Normal"/>
              <w:rPr/>
            </w:pPr>
            <w:r>
              <w:rPr/>
              <w:t>Преп. Мухутдинов Ринат Сабирович, Мухутдинова Наиля Рав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композиция на темы татарских народных мелодий «Бэрмэн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Духовой ансамбль «Браво»</w:t>
            </w:r>
          </w:p>
          <w:p>
            <w:pPr>
              <w:pStyle w:val="Normal"/>
              <w:rPr/>
            </w:pPr>
            <w:r>
              <w:rPr/>
              <w:t>Преп. Уткина Наталья Валерьевна, Амосова Лил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рик Кузняк «Ва банк» Рэгта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ршая группа 14.30-15.0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2"/>
        <w:gridCol w:w="3420"/>
        <w:gridCol w:w="2340"/>
        <w:gridCol w:w="2292"/>
        <w:gridCol w:w="2208"/>
        <w:gridCol w:w="21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дуэт:</w:t>
            </w:r>
          </w:p>
          <w:p>
            <w:pPr>
              <w:pStyle w:val="Normal"/>
              <w:rPr/>
            </w:pPr>
            <w:r>
              <w:rPr/>
              <w:t>Громкова Ангелина, Науметова Эльвина</w:t>
            </w:r>
          </w:p>
          <w:p>
            <w:pPr>
              <w:pStyle w:val="Normal"/>
              <w:rPr/>
            </w:pPr>
            <w:r>
              <w:rPr/>
              <w:t>Преп.Серова Гезель Кам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нар.песня «Светит меся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дуэт Самихина Ангелина, Михайлова Аида</w:t>
            </w:r>
          </w:p>
          <w:p>
            <w:pPr>
              <w:pStyle w:val="Normal"/>
              <w:rPr/>
            </w:pPr>
            <w:r>
              <w:rPr/>
              <w:t>Преп.Платон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 Валь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 Фортепианный дуэт Лизункова Мария, Хасанзянова Лейсан</w:t>
            </w:r>
          </w:p>
          <w:p>
            <w:pPr>
              <w:pStyle w:val="Normal"/>
              <w:rPr/>
            </w:pPr>
            <w:r>
              <w:rPr/>
              <w:t>Преп.Абдульминова Рузанна Рафаэ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орнелюк «Город, которого 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Духовой ансамбль Верхоглядов Никита, Виноградова Снежана, Ибрагимова Алия</w:t>
            </w:r>
          </w:p>
          <w:p>
            <w:pPr>
              <w:pStyle w:val="Normal"/>
              <w:rPr/>
            </w:pPr>
            <w:r>
              <w:rPr/>
              <w:t>Преп.Чухрий Вадим Александрович, Амосова Лилия Анатольевна</w:t>
            </w:r>
          </w:p>
          <w:p>
            <w:pPr>
              <w:pStyle w:val="Normal"/>
              <w:rPr/>
            </w:pPr>
            <w:r>
              <w:rPr/>
              <w:t>Конц. Мингалев Павел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арнер «В туман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Ансамбль «Талисман»</w:t>
            </w:r>
          </w:p>
          <w:p>
            <w:pPr>
              <w:pStyle w:val="Normal"/>
              <w:rPr/>
            </w:pPr>
            <w:r>
              <w:rPr/>
              <w:t>Преп.Марданова Галия Фазлтдиновна, Сайфие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Цыганков «Мардянд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4 Ансамбль «Шесть струн»</w:t>
            </w:r>
          </w:p>
          <w:p>
            <w:pPr>
              <w:pStyle w:val="Normal"/>
              <w:rPr/>
            </w:pPr>
            <w:r>
              <w:rPr/>
              <w:t>Преп.Афанасьев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«Смугля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– Ученик 15.00-15.4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2"/>
        <w:gridCol w:w="3420"/>
        <w:gridCol w:w="2340"/>
        <w:gridCol w:w="2292"/>
        <w:gridCol w:w="2208"/>
        <w:gridCol w:w="21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тепианный дуэт Мохов Никита, Платон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оболевская «Вальс соба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</w:t>
            </w:r>
          </w:p>
          <w:p>
            <w:pPr>
              <w:pStyle w:val="Normal"/>
              <w:rPr/>
            </w:pPr>
            <w:r>
              <w:rPr/>
              <w:t>Инструментальный ансамбль Валитова Ангелина, Марданова Гульнара Ритальевна</w:t>
            </w:r>
          </w:p>
          <w:p>
            <w:pPr>
              <w:pStyle w:val="Normal"/>
              <w:rPr/>
            </w:pPr>
            <w:r>
              <w:rPr/>
              <w:t>Преп.Гараева Ильмира Расих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Уильямс из кинофильма «Список Шиндле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</w:t>
            </w:r>
          </w:p>
          <w:p>
            <w:pPr>
              <w:pStyle w:val="Normal"/>
              <w:rPr/>
            </w:pPr>
            <w:r>
              <w:rPr/>
              <w:t>Дуэт баянистов Шагвалиев Айшат, Марданова Галия Фазлтдиновна</w:t>
            </w:r>
          </w:p>
          <w:p>
            <w:pPr>
              <w:pStyle w:val="Normal"/>
              <w:rPr/>
            </w:pPr>
            <w:r>
              <w:rPr/>
              <w:t>Преп.Марданова Галия Фазлтд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ога «Парижский каск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дуэт Султанов Рамиль, Хакимуллина Гульфия Нуретд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нар.танец «Я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Дуэт: Колмогорова Ася, Шарипова Роза Галимзяновна</w:t>
            </w:r>
          </w:p>
          <w:p>
            <w:pPr>
              <w:pStyle w:val="Normal"/>
              <w:rPr/>
            </w:pPr>
            <w:r>
              <w:rPr/>
              <w:t>Конц.Гафурова Людмила Тимирб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еталлиди «Колыбельная Оле-Лу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 32</w:t>
            </w:r>
          </w:p>
          <w:p>
            <w:pPr>
              <w:pStyle w:val="Normal"/>
              <w:rPr/>
            </w:pPr>
            <w:r>
              <w:rPr/>
              <w:t>Фортепианный дуэт Галимова Эльмира, Хакимова Лилия Атла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рамс «Венгерский танец №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Фортепианный дуэт: Струков Арсений, Хакимуллина Гульфия Нуретд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иара «Испанское боле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Фортепианный дуэт: Ситдикова Рената, Гафурова Людмила Тимирб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нар.песня «Тафтиляу» обр.Л.Батыркае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Инструментальный ансамбль Гильфанова Раиля, Радайкина Эльвира Рауфовна</w:t>
            </w:r>
          </w:p>
          <w:p>
            <w:pPr>
              <w:pStyle w:val="Normal"/>
              <w:rPr/>
            </w:pPr>
            <w:r>
              <w:rPr/>
              <w:t>Преп.Гарифова Фарида Минха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жение Г.Р.Мардановой «Любимые мелодии» Попурри на тат.нар.мело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Ш №32 Фортепианный дуэт Газизова Фарида, Хакимова Ллиля Атла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нар.песня «Туган теле» обр.Л.Батыр-Бул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Фортепианный дуэт: Сабирова Рената, Хакимуллина Гульфия Нуретд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труве «Веселый перепля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фи 15.45-16.0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2"/>
        <w:gridCol w:w="3420"/>
        <w:gridCol w:w="2340"/>
        <w:gridCol w:w="2292"/>
        <w:gridCol w:w="2208"/>
        <w:gridCol w:w="21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астника, школа, 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сполнения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– система 5 ба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кое мастерство (динамика, штрихи интонирование, звукоизвлечени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евое исполнение, индивидуальность исполнения, оригинальность соста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, раскрытие художественного образа исполняемого произведения, артист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Вокальный ансамбль «Феличита»: Решетникова Светлана Владимировна, Тазетдиновна Гульнара Мар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иджи Денца «Кач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3 Дуэт Фаизова Янита Маратовна, Хакимуллина Гульфия Нуретл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изе Антракт из оперы «Карм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13</w:t>
            </w:r>
          </w:p>
          <w:p>
            <w:pPr>
              <w:pStyle w:val="Normal"/>
              <w:rPr/>
            </w:pPr>
            <w:r>
              <w:rPr/>
              <w:t>Ансамбль «Булэк»</w:t>
            </w:r>
          </w:p>
          <w:p>
            <w:pPr>
              <w:pStyle w:val="Normal"/>
              <w:rPr/>
            </w:pPr>
            <w:r>
              <w:rPr/>
              <w:t>Рук. Муззафаров Ришат Ростя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степ» обр.Цыган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4:00Z</dcterms:created>
  <dc:creator>Customer</dc:creator>
  <dc:description/>
  <cp:keywords/>
  <dc:language>en-US</dc:language>
  <cp:lastModifiedBy>ДМШ №13</cp:lastModifiedBy>
  <cp:lastPrinted>2014-02-24T10:20:00Z</cp:lastPrinted>
  <dcterms:modified xsi:type="dcterms:W3CDTF">2017-02-28T12:23:00Z</dcterms:modified>
  <cp:revision>25</cp:revision>
  <dc:subject/>
  <dc:title>ПРОГРАММА</dc:title>
</cp:coreProperties>
</file>